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00"/>
      </w:tblGrid>
      <w:tr>
        <w:trPr>
          <w:trHeight w:val="128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0" w:type="dxa"/>
            <w:tcBorders/>
          </w:tcPr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8831"/>
            </w:tblGrid>
            <w:tr>
              <w:trPr>
                <w:trHeight w:val="2081" w:hRule="atLeast"/>
              </w:trPr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92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CHỢ CÔNG NGHỆ VÀ THIẾT B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92" w:leader="none"/>
                    </w:tabs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HUYÊN NGÀNH CÔNG NGHỆ THÔNG TI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9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(IT TECHMART 2018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92" w:leader="none"/>
                    </w:tabs>
                    <w:jc w:val="center"/>
                    <w:rPr>
                      <w:rFonts w:eastAsia="SimSun;宋体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ời gian: từ 16 – 18/5/20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92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Tại </w:t>
                  </w:r>
                  <w:bookmarkStart w:id="0" w:name="OLE_LINK2"/>
                  <w:bookmarkStart w:id="1" w:name="OLE_LINK1"/>
                  <w:r>
                    <w:rPr>
                      <w:sz w:val="26"/>
                      <w:szCs w:val="26"/>
                    </w:rPr>
                    <w:t>Sàn Giao dịch công nghệ, Cục Thông tin KH&amp;CN quốc gia</w:t>
                  </w:r>
                  <w:bookmarkEnd w:id="0"/>
                  <w:bookmarkEnd w:id="1"/>
                </w:p>
                <w:p>
                  <w:pPr>
                    <w:pStyle w:val="Normal"/>
                    <w:tabs>
                      <w:tab w:val="clear" w:pos="720"/>
                      <w:tab w:val="left" w:pos="7992" w:leader="none"/>
                    </w:tabs>
                    <w:spacing w:lineRule="exact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61772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1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pt,31.25pt" to="382.55pt,3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24 Lý Thường Kiệt, Hoàn Kiếm, Hà Nộ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240" w:after="0"/>
        <w:rPr>
          <w:sz w:val="28"/>
        </w:rPr>
      </w:pPr>
      <w:r>
        <w:rPr>
          <w:sz w:val="30"/>
        </w:rPr>
        <w:t>PHIẾU ĐĂNG KÝ</w:t>
      </w:r>
    </w:p>
    <w:p>
      <w:pPr>
        <w:pStyle w:val="Heading1"/>
        <w:rPr/>
      </w:pPr>
      <w:r>
        <w:rPr/>
        <w:t>GIỚI THIỆU CÔNG NGHỆ, THIẾT BỊ CHÀO BÁN</w:t>
      </w:r>
    </w:p>
    <w:p>
      <w:pPr>
        <w:pStyle w:val="Normal"/>
        <w:jc w:val="center"/>
        <w:rPr/>
      </w:pPr>
      <w:r>
        <w:rPr>
          <w:i/>
          <w:sz w:val="24"/>
        </w:rPr>
        <w:t xml:space="preserve">(Hạn gửi phiếu đăng ký:  </w:t>
      </w:r>
      <w:r>
        <w:rPr>
          <w:rFonts w:eastAsia="SimSun;宋体"/>
          <w:i/>
          <w:sz w:val="24"/>
          <w:lang w:eastAsia="zh-CN"/>
        </w:rPr>
        <w:t>25/4</w:t>
      </w:r>
      <w:r>
        <w:rPr>
          <w:i/>
          <w:sz w:val="24"/>
        </w:rPr>
        <w:t>/2018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Tên Công nghệ/Thiết bị (CN/TB) - </w:t>
            </w:r>
            <w:r>
              <w:rPr>
                <w:bCs/>
                <w:sz w:val="24"/>
              </w:rPr>
              <w:t>(Tên tiếng Việt và tiếng Anh):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ô tả quy trình CN/TB: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xin gửi kèm sơ đồ quy trình công nghệ/ản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ếu có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360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suất :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3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3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Tiêu chuẩn đạt được:       TCVN          TC nước ngoài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chỉ tiêu kinh tế - kỹ thuật khác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ác lĩnh vực có thể áp dụng CN/TB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Ưu điểm của CN/TB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Ghi rõ ưu điểm so với CN/TB ngoại nhậ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137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pt;margin-top:7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36512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pt;margin-top:28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63944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pt;margin-top:5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Mức độ phát triển của CN/TB:</w:t>
            </w:r>
          </w:p>
          <w:p>
            <w:pPr>
              <w:pStyle w:val="PlainText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Ðã sử dụng để sản xuất thử (quy mô pilot);</w:t>
            </w:r>
          </w:p>
          <w:p>
            <w:pPr>
              <w:pStyle w:val="PlainText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Ðã sử dụng để sản xuất ở quy mô công nghiệp;    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Ðã thương mại hoá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316865</wp:posOffset>
                      </wp:positionV>
                      <wp:extent cx="97155" cy="1162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95pt;margin-top:24.95pt;width:7.6pt;height:9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317500</wp:posOffset>
                      </wp:positionV>
                      <wp:extent cx="97155" cy="1162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2pt;margin-top:25pt;width:7.6pt;height:9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Bản quyền: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pacing w:lineRule="auto" w:line="360"/>
              <w:ind w:left="64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ã được đăng ký bản quyền chưa? </w:t>
              <w:tab/>
              <w:t xml:space="preserve">     Đã đăng ký</w:t>
              <w:tab/>
              <w:tab/>
              <w:t xml:space="preserve">  Chưa đăng ký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pacing w:lineRule="auto" w:line="360"/>
              <w:ind w:left="64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ếu đã đăng ký:</w:t>
            </w:r>
          </w:p>
          <w:p>
            <w:pPr>
              <w:pStyle w:val="PlainText"/>
              <w:spacing w:lineRule="auto" w:line="3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ản quyền sáng chế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</w:rPr>
              <w:t xml:space="preserve">Nhãn hiệu hàng hoá            </w:t>
            </w:r>
            <w:r>
              <w:rPr>
                <w:rFonts w:cs="Times New Roman" w:ascii="Times New Roman" w:hAnsi="Times New Roman"/>
                <w:sz w:val="32"/>
              </w:rPr>
              <w:t xml:space="preserve"> </w:t>
            </w:r>
            <w:r>
              <w:rPr>
                <w:rFonts w:cs="Times New Roman" w:ascii="Times New Roman" w:hAnsi="Times New Roman"/>
                <w:sz w:val="24"/>
              </w:rPr>
              <w:t xml:space="preserve">Kiểu dáng công nghiệp </w:t>
            </w:r>
          </w:p>
          <w:p>
            <w:pPr>
              <w:pStyle w:val="PlainText"/>
              <w:spacing w:lineRule="auto" w:line="3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iải pháp hữu ích        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cs="Times New Roman" w:ascii="Times New Roman" w:hAnsi="Times New Roman"/>
                <w:sz w:val="24"/>
              </w:rPr>
              <w:t xml:space="preserve"> Tên gọi xuất xứ hàng hoá</w:t>
            </w:r>
          </w:p>
          <w:p>
            <w:pPr>
              <w:pStyle w:val="PlainText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ăng ký:</w:t>
            </w:r>
          </w:p>
          <w:p>
            <w:pPr>
              <w:pStyle w:val="PlainText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/tháng/năm đăng ký:</w:t>
            </w:r>
          </w:p>
          <w:p>
            <w:pPr>
              <w:pStyle w:val="PlainText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hạn có hiệu lực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giải thưởng đã được nhận:                                                                 Năm:</w:t>
            </w:r>
          </w:p>
          <w:p>
            <w:pPr>
              <w:pStyle w:val="Plain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êu cầu kỹ thuật trong vận hành, lắp đặt:</w:t>
            </w:r>
          </w:p>
          <w:p>
            <w:pPr>
              <w:pStyle w:val="PlainText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lực:                    trong đó kỹ sư, KTV:                    Công nhân: </w:t>
            </w:r>
          </w:p>
          <w:p>
            <w:pPr>
              <w:pStyle w:val="PlainText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ăng lượng: Ðiện                                                             Khí đốt, dầu </w:t>
            </w:r>
          </w:p>
          <w:p>
            <w:pPr>
              <w:pStyle w:val="PlainText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xưởng, đất đai:                    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Nguyên liệu: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64325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65pt;margin-top:50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36957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65pt;margin-top:29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37274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7pt;margin-top:29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81910</wp:posOffset>
                      </wp:positionH>
                      <wp:positionV relativeFrom="paragraph">
                        <wp:posOffset>37084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3.3pt;margin-top:29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37274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9pt;margin-top:29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80640</wp:posOffset>
                      </wp:positionH>
                      <wp:positionV relativeFrom="paragraph">
                        <wp:posOffset>65278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3.2pt;margin-top:5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Phương thức chuyển giao CN/TB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ển giao:       Patent          Bí quyết          License         Ðào tạo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Chìa khoá trao tay              Theo thoả thuận của khách hàng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360"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33972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pt;margin-top:26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61404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2pt;margin-top:48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3830</wp:posOffset>
                      </wp:positionH>
                      <wp:positionV relativeFrom="paragraph">
                        <wp:posOffset>87884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.9pt;margin-top:69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Hình thức cung cấp CN/TB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án trực tiếp theo hợp đồng             Theo đơn đặt hàng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4381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5pt;margin-top:3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4381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3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a tổng đại lý              Ðại lý độc quyền             Ðại lý bán lẻ</w:t>
            </w:r>
          </w:p>
          <w:p>
            <w:pPr>
              <w:pStyle w:val="Heading3"/>
              <w:spacing w:lineRule="auto" w:line="360" w:before="0" w:after="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Qua Trung tâm giao dịch Công nghệ : 40 Ngô Quyền, Hà Nội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ào giá tham khảo: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 bán công nghệ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 bán máy móc thiết bị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í đào tạo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í chuyển giao bí quyết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í tư vấn kỹ thuật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60"/>
              <w:ind w:left="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tiết khác:</w:t>
            </w:r>
          </w:p>
        </w:tc>
      </w:tr>
      <w:tr>
        <w:trPr>
          <w:trHeight w:val="11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và hình thức bảo hành:</w:t>
            </w:r>
          </w:p>
        </w:tc>
      </w:tr>
      <w:tr>
        <w:trPr>
          <w:trHeight w:val="4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tLeast" w:line="320"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uất xứ của CN/TB:</w:t>
            </w:r>
          </w:p>
          <w:p>
            <w:pPr>
              <w:pStyle w:val="PlainText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kết quả nghiên cứu đề tài của đơn vị:</w:t>
            </w:r>
          </w:p>
          <w:p>
            <w:pPr>
              <w:pStyle w:val="PlainText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ề tài cấp Nhà nước</w:t>
            </w:r>
          </w:p>
          <w:p>
            <w:pPr>
              <w:pStyle w:val="PlainText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ề tài cấp Bộ</w:t>
            </w:r>
          </w:p>
          <w:p>
            <w:pPr>
              <w:pStyle w:val="PlainText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ề tài cấp cơ sở</w:t>
            </w:r>
          </w:p>
          <w:p>
            <w:pPr>
              <w:pStyle w:val="PlainText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kết quả của việc chuyển giao CN từ nước ngoài vào</w:t>
            </w:r>
          </w:p>
          <w:p>
            <w:pPr>
              <w:pStyle w:val="PlainText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à kết quả của việc sao chép mẫu các thiết bị của nước ngoài</w:t>
            </w:r>
          </w:p>
          <w:p>
            <w:pPr>
              <w:pStyle w:val="PlainText"/>
              <w:spacing w:lineRule="atLeast" w:line="320"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</w:rPr>
              <w:t>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 đơn vị nghiên cứu chế tạo</w:t>
            </w:r>
          </w:p>
        </w:tc>
      </w:tr>
      <w:tr>
        <w:trPr>
          <w:trHeight w:val="24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tLeast" w:line="320" w:before="6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ức độ hoàn thiện và độ tin cậy của CN/TB: </w:t>
            </w:r>
            <w:r>
              <w:rPr>
                <w:rFonts w:cs="Times New Roman" w:ascii="Times New Roman" w:hAnsi="Times New Roman"/>
                <w:sz w:val="24"/>
              </w:rPr>
              <w:t>(Nếu nhiều cơ sở áp dụng CN/TB này, hãy ghi ra một tờ giấy riêng đính kèm theo)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320"/>
              <w:ind w:left="360" w:hanging="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/TB được hoàn thiện từ  năm…….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320"/>
              <w:ind w:left="360" w:hanging="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/TB đã được bán/chuyển giao cho…….cơ sở sản xuất:</w:t>
            </w:r>
          </w:p>
          <w:p>
            <w:pPr>
              <w:pStyle w:val="PlainText"/>
              <w:spacing w:lineRule="atLeas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                Tên cơ sở sản xuất sử dụng CN/TB                    Ngày bán/chuyển giao CN/TB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.</w:t>
            </w:r>
          </w:p>
          <w:p>
            <w:pPr>
              <w:pStyle w:val="PlainText"/>
              <w:spacing w:lineRule="atLeast" w:line="320" w:before="0" w:after="60"/>
              <w:ind w:left="2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hững thông tin khác </w:t>
            </w:r>
            <w:r>
              <w:rPr>
                <w:rFonts w:cs="Times New Roman" w:ascii="Times New Roman" w:hAnsi="Times New Roman"/>
                <w:sz w:val="24"/>
              </w:rPr>
              <w:t>(Nếu chưa có trong biểu mẫu):</w:t>
            </w:r>
          </w:p>
          <w:p>
            <w:pPr>
              <w:pStyle w:val="PlainText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tLeast" w:line="320"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Ðơn vị chào bán CN/TB: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3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ên đơn vị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320" w:before="240" w:after="2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Ðịa chỉ: 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3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Ðiện thoại:                               Fax:                               Emai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tLeast" w:line="320" w:before="0" w:after="60"/>
              <w:ind w:left="288" w:hanging="0"/>
              <w:rPr>
                <w:sz w:val="24"/>
              </w:rPr>
            </w:pPr>
            <w:r>
              <w:rPr>
                <w:sz w:val="24"/>
              </w:rPr>
              <w:t>Người đại diện:                                                              Chức vụ:</w:t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 xml:space="preserve">     ..... ,ngày....... tháng ....... năm 201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Ðại diện cơ quan </w:t>
      </w:r>
      <w:r>
        <w:rPr>
          <w:rFonts w:cs="Times New Roman" w:ascii="Times New Roman" w:hAnsi="Times New Roman"/>
          <w:i/>
          <w:sz w:val="24"/>
        </w:rPr>
        <w:t>(ký tên và đóng dấu)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ếu điền xong xin vui lòng gửi về địa chỉ sau hoặc liên hệ để biết thêm chi tiết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ỤC THÔNG TIN KHOA HỌC VÀ CÔNG NGHỆ QUỐC GIA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UNG TÂM GIAO DỊCH THÔNG TIN CÔNG NGHỆ VIỆT NA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Cs/>
          <w:sz w:val="24"/>
        </w:rPr>
        <w:t>24 Lý Thường Kiệt, Hoàn Kiếm, Hà Nội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Cs/>
          <w:sz w:val="24"/>
        </w:rPr>
        <w:t>ÐT: 024.39342945/38249874                     Fax: 024.3824987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ab/>
        <w:t xml:space="preserve">   E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techmart@vista.gov.vn</w:t>
        </w:r>
      </w:hyperlink>
      <w:r>
        <w:rPr>
          <w:rFonts w:cs="Times New Roman" w:ascii="Times New Roman" w:hAnsi="Times New Roman"/>
          <w:bCs/>
          <w:sz w:val="24"/>
        </w:rPr>
        <w:tab/>
        <w:t xml:space="preserve">    Website: www.techmartvietnam.v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i/>
          <w:sz w:val="28"/>
        </w:rPr>
        <w:t>Lưu ý:</w:t>
      </w:r>
      <w:r>
        <w:rPr>
          <w:rFonts w:cs="Times New Roman" w:ascii="Times New Roman" w:hAnsi="Times New Roman"/>
          <w:b/>
          <w:bCs/>
          <w:i/>
          <w:sz w:val="24"/>
        </w:rPr>
        <w:t xml:space="preserve"> Đề nghị Quý đơn vị gửi kèm theo catalog giới thiệu công nghệ, thiết bị.</w:t>
      </w:r>
    </w:p>
    <w:sectPr>
      <w:type w:val="nextPage"/>
      <w:pgSz w:w="11906" w:h="16838"/>
      <w:pgMar w:left="1140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mart@vista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0:00Z</dcterms:created>
  <dc:creator>lananh</dc:creator>
  <dc:description/>
  <cp:keywords/>
  <dc:language>en-US</dc:language>
  <cp:lastModifiedBy>Diep</cp:lastModifiedBy>
  <cp:lastPrinted>2016-10-24T09:24:00Z</cp:lastPrinted>
  <dcterms:modified xsi:type="dcterms:W3CDTF">2018-04-05T09:04:00Z</dcterms:modified>
  <cp:revision>23</cp:revision>
  <dc:subject/>
  <dc:title>THÔNG TIN</dc:title>
</cp:coreProperties>
</file>